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申请进站鉴定意见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540"/>
        <w:gridCol w:w="720"/>
        <w:gridCol w:w="720"/>
        <w:gridCol w:w="5040"/>
      </w:tblGrid>
      <w:tr>
        <w:trPr>
          <w:trHeight w:val="6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对博士后申请者的全面鉴定意见（包括政治思想、业务能力等全面素质的综合评价）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基层组织盖章）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以上意见由单位基层组织填写并签章，并由单位寄至下列地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通信地址：武汉大学博士后管理办公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430072</w:t>
      </w:r>
    </w:p>
    <w:sectPr>
      <w:type w:val="nextPage"/>
      <w:pgSz w:w="11906" w:h="16838"/>
      <w:pgMar w:left="1134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2:00Z</dcterms:created>
  <dc:creator>bgb</dc:creator>
  <dc:description/>
  <cp:keywords/>
  <dc:language>en-US</dc:language>
  <cp:lastModifiedBy>何小丹</cp:lastModifiedBy>
  <cp:lastPrinted>2011-09-07T16:56:00Z</cp:lastPrinted>
  <dcterms:modified xsi:type="dcterms:W3CDTF">2011-09-07T08:56:00Z</dcterms:modified>
  <cp:revision>16</cp:revision>
  <dc:subject/>
  <dc:title>全面鉴定意见</dc:title>
</cp:coreProperties>
</file>